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4125</wp:posOffset>
                </wp:positionH>
                <wp:positionV relativeFrom="page">
                  <wp:posOffset>2268855</wp:posOffset>
                </wp:positionV>
                <wp:extent cx="22510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1.6pt;mso-wrap-distance-left:9.05pt;mso-wrap-distance-right:9.05pt;mso-wrap-distance-top:0pt;mso-wrap-distance-bottom:0pt;margin-top:178.65pt;mso-position-vertical-relative:page;margin-left:3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</w:t>
      </w:r>
      <w:r>
        <w:rPr>
          <w:sz w:val="28"/>
          <w:szCs w:val="28"/>
        </w:rPr>
        <w:t>Устава муниципального образования «Пермский муниципальный район» и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, утвержденной постановлением администрации Пермского муниципального района от 28.10.2015 № 1372,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в постановление администрации Пермского муниципального района от 03.11.2017 № 427-С «Об утверждении Порядка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» </w:t>
      </w:r>
      <w:r>
        <w:rPr>
          <w:sz w:val="28"/>
          <w:szCs w:val="28"/>
        </w:rPr>
        <w:t>(в ред. от 27.08.2018 № 438, от 12.09.2018 № 462, от 08.10.2018 № 511)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1.1. дополнить пунктом 1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1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 xml:space="preserve"> Установить, что предоставление субсидии на возмещение части затрат сельскохозяйственным товаропроизводителям на приобретение земель сельскохозяйственного назначения является расходным обязательством Пермского муниципального района.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2. </w:t>
      </w:r>
      <w:r>
        <w:rPr>
          <w:sz w:val="28"/>
          <w:szCs w:val="28"/>
        </w:rPr>
        <w:t xml:space="preserve">в Порядке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: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1. пункт 1.4 раздела 1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 Субсидия предоставляется сельскохозяйственным товаропроизводителям с целью возмещения части затрат на приобретение земельных участков сельскохозяйственного назначения, находящихся в муниципальной собственности, в том числе невостребованных земельных долей, изъятых по суду, для дальнейшего развития хозяйства, приобретенных не ранее 1 января 2018 года (далее – субсидия)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2. пункт 2.5 раздела 2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2.5. Размер субсидии на приобретение земель сельскохозяйственного назначения рассчитывается в пределах бюджетных ассигнований, предусмотренных в бюджете Пермского муниципального района на соответствующий финансовый год и плановый период, лимитов бюджетных обязательств, утвержденных в установленном порядке на предоставление субсидии на возмещение части затрат сельскохозяйственным товаропроизводителям на приобретение земель сельскохозяйственного назнач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а приобретение земель сельскохозяйственного назначения не может превышать размер фактически произведенных сельскохозяйственным товаропроизводителем затрат на приобретение земель сельскохозяйственного назначения».</w:t>
      </w:r>
    </w:p>
    <w:p>
      <w:pPr>
        <w:pStyle w:val="Normal"/>
        <w:tabs>
          <w:tab w:val="clear" w:pos="708"/>
          <w:tab w:val="left" w:pos="222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. Настоящее постановление опубликовать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  <w:tab/>
      </w:r>
    </w:p>
    <w:p>
      <w:pPr>
        <w:pStyle w:val="Normal"/>
        <w:tabs>
          <w:tab w:val="clear" w:pos="708"/>
          <w:tab w:val="left" w:pos="2220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Настоящее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5.9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spacing w:lineRule="exact" w:line="1440"/>
        <w:jc w:val="both"/>
        <w:rPr/>
      </w:pPr>
      <w:r>
        <w:rPr>
          <w:sz w:val="28"/>
          <w:szCs w:val="20"/>
        </w:rPr>
        <w:t>И.п. главы муниципального района                                                          В.П. Ваганов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5060</wp:posOffset>
                </wp:positionH>
                <wp:positionV relativeFrom="page">
                  <wp:posOffset>9151620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20.6pt;mso-position-vertical-relative:page;margin-left:1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9:00Z</dcterms:created>
  <dc:creator>EMarkin</dc:creator>
  <dc:description/>
  <dc:language>en-US</dc:language>
  <cp:lastModifiedBy>adm15-01</cp:lastModifiedBy>
  <cp:lastPrinted>2020-09-22T14:33:00Z</cp:lastPrinted>
  <dcterms:modified xsi:type="dcterms:W3CDTF">2020-10-08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оведения конкурса «Лучшее личное подсобное хозяйство Пермского района», утвержденный постановлением администрации Пермского муниципального района от 18.08.2014 № 3414</vt:lpwstr>
  </property>
  <property fmtid="{D5CDD505-2E9C-101B-9397-08002B2CF9AE}" pid="3" name="r_object_id">
    <vt:lpwstr>09000001a761821f</vt:lpwstr>
  </property>
  <property fmtid="{D5CDD505-2E9C-101B-9397-08002B2CF9AE}" pid="4" name="r_version_label">
    <vt:lpwstr>1.5</vt:lpwstr>
  </property>
  <property fmtid="{D5CDD505-2E9C-101B-9397-08002B2CF9AE}" pid="5" name="reg_date">
    <vt:lpwstr>21.07.2020</vt:lpwstr>
  </property>
  <property fmtid="{D5CDD505-2E9C-101B-9397-08002B2CF9AE}" pid="6" name="reg_number">
    <vt:lpwstr>409</vt:lpwstr>
  </property>
  <property fmtid="{D5CDD505-2E9C-101B-9397-08002B2CF9AE}" pid="7" name="sign_flag">
    <vt:lpwstr>Подписан ЭЦП</vt:lpwstr>
  </property>
</Properties>
</file>